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……. ªVARA ................. DO FORO .........................</w:t>
      </w:r>
    </w:p>
    <w:p>
      <w:pPr>
        <w:pStyle w:val="Espaco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 (nome completo), ......................(nacionalidade), ......................(estado civil), .....................(profissão), portador da cédula de identidade RG nº ....................., inscrito no CPF/MF sob nº ..................., residente e domiciliado à ...................... (endereço completo: rua [av.], nº, complemento, bairro, cidade, CEP, UF), por seu Advogado e bastante procurador constituído na forma do incluso instrumento de mandato (doc. 01) e ao final subscrito, com fulcro no artigo 226, § 6º da Constituição Federal e artigos 24 e seguintes da Lei nº 6.515/77, vem, respeitosamente, à honrosa presença de Vossa Excelência, pleitear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IVÓRCIO</w:t>
      </w:r>
    </w:p>
    <w:p>
      <w:pPr>
        <w:pStyle w:val="BodyText2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do vínculo matrimonial contraído com …………………................. (nome completo), ..............…….... (nacionalidade),...………...........(estado civil), .....…................ (profissão), portador(a) do RG nº.................e CPF nº ...............(se conhecidos), residente e domiciliado(a) na........................... (endereço completo: rua [av.], nº, complemento, bairro, cidade, CEP, UF), pelos motivos de fato e de direito abaixo aduzidos: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S FATOS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(A) Requerente é casado(a) com a(o) Requerida(o) desde ...................... (dia, mês, ano), conforme faz prova a inclusa certidão de casamento religioso com efeito civil (doc. ...)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partir de ................. (ano) o casal passou a ter várias crises de convívio e relacionamento conjugal, culminando com a saída do(a) Requerente do lar no  mencionado ano de ................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bteve, o(a) Requerente, mediante Medida Cautelar o Alvará de Separação Provisória de Corpos – processo nº ............... proferido pelo MM Juízo da ......... 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 Vara .......... do Foro ..........., em ................(dia, mês e ano), autorizando o(a) cônjuge varão(virago) a afastar-se do lar, conforme cópia em anexo (doc. ...)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corre que, tempestivamente o(a) Requerente ajuizou Ação de Separação Judicial, cuja sentença proferida em ............... (dia, mês e ano) decidiu pela improcedência do pedido, cujas cópias seguem em anexo (docs. 04/06), da qual demonstrando inconformismo interpôs recurso de apelação perante o Egrégio Tribunal de Justiça de .........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o entanto, por votação unânime a ..... ª Câmara Civil negou provimento ao recurso em ................(dia, mês e ano) já transitado em julgado. (doc. ....).</w:t>
      </w:r>
    </w:p>
    <w:p>
      <w:pPr>
        <w:pStyle w:val="BodyText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DIREITO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Mesmo diante da negativa do Judiciário em acolher o pedido inicial de Separação Judicial, o(a) Requerente está afastado(a) do lar desde a data da propositura daquela ação até a presente data, ou seja, desde ................ (ano), no entanto, recusando-se o(a) Requerido(a) a concordar com o pedido de divórcio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após muito mais que o lapso temporal mínimo de 2 (dois) anos que a Lei nº 6.515/1977 lhe impõe, usa o (a) Requerente do direito que os artigos 24 e seguintes da Lei adjetiva lhe concede e aguarda a tutela jurisdicional deste MM. Juízo.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 modo que não resta alternativa senão recorrer ao Judiciário e ter a extinção da sociedade conjugal.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A GUARDA DO(S) FILHO(S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ste vínculo matrimonial nasceu (ou nasceram)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 (nome completo), nascido em ................. (dia, mês e ano), contando hoje com .......... (...........) anos de idade, estando sob a guarda ............ (do pai ou da mãe) 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(detalhar o nome e demais dados de cada filho do casal)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S BENS E DA PARTILHA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Na constância do casamento, os cônjuges adquiriram além dos bens que guarneciam a casa, os seguintes: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(descrever os bens móveis e imóveis com toda a maior caracterização possível, como número de documento ou título aquisitivo, valor de mercado, conta bancária, ações, créditos e dívidas).</w:t>
      </w:r>
    </w:p>
    <w:p>
      <w:pPr>
        <w:pStyle w:val="Normal"/>
        <w:bidi w:val="0"/>
        <w:spacing w:lineRule="auto" w:line="360" w:before="180" w:after="0"/>
        <w:ind w:left="360" w:right="0" w:firstLine="2835"/>
        <w:jc w:val="both"/>
        <w:rPr/>
      </w:pPr>
      <w:r>
        <w:rPr>
          <w:color w:val="000000"/>
        </w:rPr>
        <w:t>O(a) Requerido(a) propõe que os bens sejam partilhados da seguinte maneira: (especificar a partilha desejada mencionado cada bem individualmente e a quem será atribuído).</w:t>
      </w:r>
    </w:p>
    <w:p>
      <w:pPr>
        <w:pStyle w:val="Heading2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A PENSÃO ALIMENTÍCIA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pleito de pensão alimentícia para os filhos menores teve seu procedimento próprio perante a Douta ..... ª Vara .......... do Foro ............., cujos autos de processo receberam o nº .............. e o valor fixado fora determinado com desconto em folha de paga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requer manter o desconto de ..........% (.......... por cento) de seus rendimentos líquidos a título de prestação alimentícia para os filhos e que continuem sendo descontados em folha de paga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gistre Vossa Excelência que tanto o Requerente quanto a Requerida já constituíram novas famílias e novo convívio com outros companheiros, sendo também capazes física e mentalmente de obterem seu próprio sustento.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DO USO DO NOME</w:t>
      </w:r>
    </w:p>
    <w:p>
      <w:pPr>
        <w:pStyle w:val="BodyTextIndent3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que a Requerida volte a usar o nome de solteira, qual seja: .......................... (nome de solteira da Requerida),  averbado perante o competente Registro Civil, mediante expedição desse MM Juízo do mandado de averbação.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REQUERIMENTOS FINAIS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a citação pessoal do(a) Requerido(a), para que querendo, tempestivamente, conteste a presente ação, sob pena de revelia e confissão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retende provar o alegado por todos os meios de provas em direito admitidos, especialmente pelo depoimento pessoal do(a) Requerido(a), juntada de novos documentos, oitiva de testemunhas a serem arroladas em momento oportuno, bem como as demais provas que se fizerem necessária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seja intimado o Ilustre Representante do Ministério Público para atuar no fei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fim, requer seja a presente julgada </w:t>
      </w:r>
      <w:r>
        <w:rPr>
          <w:b/>
          <w:color w:val="000000"/>
        </w:rPr>
        <w:t>PROCEDENTE</w:t>
      </w:r>
      <w:r>
        <w:rPr>
          <w:color w:val="000000"/>
        </w:rPr>
        <w:t>, decretando-se o</w:t>
      </w:r>
      <w:r>
        <w:rPr>
          <w:b/>
          <w:color w:val="000000"/>
        </w:rPr>
        <w:t xml:space="preserve"> DIVÓRCIO</w:t>
      </w:r>
      <w:r>
        <w:rPr>
          <w:color w:val="000000"/>
        </w:rPr>
        <w:t xml:space="preserve"> nos exatos termos da exordi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atribui-se o valor de R$ ............ (valor por extenso) para todos os efeitos legai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/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926</Characters>
  <CharactersWithSpaces>4826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6:00Z</dcterms:created>
  <dc:creator>Editora Rideel</dc:creator>
  <dc:description/>
  <dc:language>en-US</dc:language>
  <cp:lastModifiedBy/>
  <dcterms:modified xsi:type="dcterms:W3CDTF">2005-11-29T21:12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